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EGATO 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Comune di Monfalcon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azza della Repubblica, 8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4074 MONFALCON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/la sottoscritto/a chiede di essere ammesso/a alla </w:t>
      </w:r>
      <w:r>
        <w:rPr>
          <w:b/>
          <w:bCs/>
          <w:sz w:val="22"/>
          <w:szCs w:val="22"/>
        </w:rPr>
        <w:t xml:space="preserve">selezione per il conferimento di un incarico relativo alla direzione artistica del settore concertistico del Teatro Comunale di Monfalcone per le stagioni 2023/24 - 2024/25 - 2025/26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dichiara, sotto la sua responsabilità e consapevole delle sanzioni penali cui può andare incontro previste dall’art. 76 del D.P.R. 445/2000 in caso di dichiarazioni mendaci, quanto segue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nasci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tadinanz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 e Comune Residenz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nci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C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IV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CAPITO </w:t>
      </w:r>
      <w:r>
        <w:rPr>
          <w:sz w:val="22"/>
          <w:szCs w:val="22"/>
        </w:rPr>
        <w:t>presso cui indirizzare le comunicazioni relative alla selezio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C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essere in possesso dei seguenti titoli di studio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i stud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ene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lasciato 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di laurea (vecchio ordinamento, specialistica nuovo ordinamento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accademico di I° livello acquisito presso  il Conservatorio music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/corsi di specializzazione post-laure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eriori titoli di studi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aver maturato la seguente specifica, adeguata e c</w:t>
      </w:r>
      <w:r>
        <w:rPr/>
        <w:t xml:space="preserve">omprovata esperienza nell’ideazione, organizzazione e direzione di stagioni e/o festival e/o rassegne musicali presso teatri pubblici e/o istituzioni/associazioni culturali musicali </w:t>
      </w:r>
      <w:r>
        <w:rPr>
          <w:b/>
        </w:rPr>
        <w:t>per il periodo</w:t>
      </w:r>
      <w:r>
        <w:rPr/>
        <w:t xml:space="preserve"> </w:t>
      </w:r>
      <w:r>
        <w:rPr>
          <w:b/>
        </w:rPr>
        <w:t>valutato come requisito obbligatorio di partecipazione</w:t>
      </w:r>
      <w:r>
        <w:rPr/>
        <w:t xml:space="preserve"> (si specifica che l’esperienza è relativa all’organizzazione manageriale delle stagioni musicali, non all’attività di musicista)</w:t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Committ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jc w:val="both"/>
        <w:rPr>
          <w:i/>
          <w:i/>
        </w:rPr>
      </w:pPr>
      <w:r>
        <w:rPr>
          <w:sz w:val="22"/>
          <w:szCs w:val="22"/>
        </w:rPr>
        <w:t>di aver maturato la seguente specifica, adeguata e c</w:t>
      </w:r>
      <w:r>
        <w:rPr/>
        <w:t xml:space="preserve">omprovata esperienza nell’ideazione, organizzazione e direzione di stagioni e/o festival e/o rassegne musicali presso teatri pubblici e/o istituzioni/associazioni culturali musicali </w:t>
      </w:r>
      <w:r>
        <w:rPr>
          <w:b/>
        </w:rPr>
        <w:t>per il periodo non valutato come requisito obbligatorio di partecipazione</w:t>
      </w:r>
      <w:r>
        <w:rPr/>
        <w:t xml:space="preserve"> (si specifica che l’esperienza è relativa all’organizzazione manageriale delle stagioni musicali, non all’attività di musicista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Committ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 svolto le seguenti attività lavorative nel settore musicale presso Università e/o Conservatori </w:t>
      </w:r>
      <w:r>
        <w:rPr>
          <w:b/>
          <w:color w:val="000000"/>
          <w:sz w:val="22"/>
          <w:szCs w:val="22"/>
        </w:rPr>
        <w:t>non valutato come requisito obbligatorio</w:t>
      </w:r>
      <w:r>
        <w:rPr>
          <w:color w:val="000000"/>
          <w:sz w:val="22"/>
          <w:szCs w:val="22"/>
        </w:rPr>
        <w:t xml:space="preserve"> di partecipazion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871"/>
        <w:gridCol w:w="2276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rvatorio/Università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 Insegnament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i scol./accademic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aver maturato la seguente comprovata esperienza di partecipazione e/o titolarità a percorsi in ambito musicale e nella progettazione artistica rivolta alle nuove generazioni ed alla loro qualificazione professional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485"/>
        <w:gridCol w:w="2516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orso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>
          <w:sz w:val="22"/>
          <w:szCs w:val="22"/>
        </w:rPr>
        <w:t>Di aver effettuato la seguente attività di direzione artistica e organizzativa nell’ambito di spettacoli rivolti specificatamente al coinvolgimento di un pubblico giovan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390"/>
        <w:gridCol w:w="251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Committente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aver pubblicato i seguenti volumi, saggi critici, di aver curato le seguenti miscellanee relative al settore musicale, partecipazione a giur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volu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edi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a Editri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 artistico (max 3500 caratteri, spazi inclusi)</w:t>
      </w:r>
    </w:p>
    <w:tbl>
      <w:tblPr>
        <w:tblW w:w="949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:</w:t>
            </w:r>
          </w:p>
        </w:tc>
      </w:tr>
      <w:tr>
        <w:trPr>
          <w:trHeight w:val="501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Ì’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aver riportato condanne che comportino l’impossibilità di contrarre con la Pubblica Amministrazione e di non avere carichi penali pendenti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</w:r>
      <w:r>
        <w:rPr>
          <w:sz w:val="22"/>
          <w:szCs w:val="22"/>
        </w:rPr>
        <w:t>l’insussistenza di situazioni di incompatibilità previste dalla legge antimafia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l’insussistenza di motivi di incompatibilità legati ad interessi di qualsiasi natura con riferimento all’oggetto dell’incarico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ccettare espressamente tutte le condizioni del presente bando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- di autorizzare il Comune di Monfalcone al trattamento dei dati personali, ai sensi del D. Lgs. 196 del 30/06/2003 e succ. integr. e del Regolamento UE n. 679/2016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possesso dei requisiti di moralità professionale idonei a contrattare con le Pubbliche Amministrazioni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 alla presente domanda</w:t>
      </w:r>
      <w:r>
        <w:rPr>
          <w:color w:val="000000"/>
          <w:sz w:val="22"/>
          <w:szCs w:val="22"/>
        </w:rPr>
        <w:t xml:space="preserve"> 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fotocopia del documento di identità personale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curriculum vitae in formato europeo</w:t>
      </w:r>
      <w:r>
        <w:rPr>
          <w:color w:val="000000"/>
          <w:sz w:val="22"/>
          <w:szCs w:val="22"/>
        </w:rPr>
        <w:t xml:space="preserve"> debitamente datato e sottoscritto attestante i requisiti obbligatori di ordine professionale ( max 3 facciat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progetto artistico</w:t>
      </w:r>
      <w:r>
        <w:rPr>
          <w:color w:val="000000"/>
          <w:sz w:val="22"/>
          <w:szCs w:val="22"/>
        </w:rPr>
        <w:t xml:space="preserve"> di una stagione concertistica (max 3500 caratteri, spazi inclusi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lettera di motivazione</w:t>
      </w:r>
      <w:r>
        <w:rPr>
          <w:color w:val="000000"/>
          <w:sz w:val="22"/>
          <w:szCs w:val="22"/>
        </w:rPr>
        <w:t>, debitamente sottoscritta che descriva l’interesse del candidato a ricoprire il ruolo di Direttore artistico per la programmazione della stagione concertistica del Teatro di Monfalcone; (max 1500 caratteri, spazi inclusi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 di essere a conoscenza che l’Amministrazione non si assume responsabilità per la dispersione dipendente da inesatte indicazioni del recapito da parte del concorrente oppure da mancata o tardiva comunicazione del cambiamento dell’indirizzo indicato nella domanda, né per eventuali disguidi postali o telegrafici o comunque imputabili a fatto di terzi, a caso fortuito o a forza maggior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sottoscritto si impegna a notificare tempestivamente le eventuali variazioni del recapito sopra indicato che dovessero intervenire successivamente alla data di presentazione della presente domand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…………….                                                                             Firma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24:00Z</dcterms:created>
  <dc:creator>comelli</dc:creator>
  <dc:description/>
  <cp:keywords/>
  <dc:language>en-US</dc:language>
  <cp:lastModifiedBy>Gergolet Lucia</cp:lastModifiedBy>
  <cp:lastPrinted>2015-12-23T16:38:00Z</cp:lastPrinted>
  <dcterms:modified xsi:type="dcterms:W3CDTF">2023-04-05T11:13:00Z</dcterms:modified>
  <cp:revision>12</cp:revision>
  <dc:subject/>
  <dc:title>Allegato A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